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SPECYFIKACJA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ISTOTNYCH WARUNKÓW ZAMÓWIENI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2"/>
        <w:rPr/>
      </w:pPr>
      <w:r>
        <w:rPr/>
        <w:t>Dowóz dzieci dojeżdżających do szkoły w roku szkolnym 2006/200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                                             </w:t>
      </w:r>
      <w:r>
        <w:rPr>
          <w:sz w:val="44"/>
        </w:rPr>
        <w:t xml:space="preserve">Zatwierdzam: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tkowa, dnia 07.08.2006r.</w:t>
      </w:r>
    </w:p>
    <w:p>
      <w:pPr>
        <w:pStyle w:val="Tekstpodstawowy3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NAZWA ORAZ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WOJTKOWEJ</w:t>
      </w:r>
    </w:p>
    <w:p>
      <w:pPr>
        <w:pStyle w:val="Normal"/>
        <w:rPr/>
      </w:pPr>
      <w:r>
        <w:rPr/>
        <w:t>38-712 WOJT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</w:t>
      </w:r>
      <w:r>
        <w:rPr>
          <w:b/>
        </w:rPr>
        <w:t>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raszamy do składania ofert w ramach postępowania prowadzonego w trybie przetargu nieograniczonego prowadzonego zgodnie z ustawą Prawo zamówień publicznych z dnia 29 stycznia 2004 ( Dz. U z 2004 nr 19,poz.1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jest dowóz i odwóz uczniów  Szkoły Podstawowej w Wojtkowej  </w:t>
      </w:r>
    </w:p>
    <w:p>
      <w:pPr>
        <w:pStyle w:val="Normal"/>
        <w:rPr/>
      </w:pPr>
      <w:r>
        <w:rPr/>
        <w:t xml:space="preserve">w ilości około </w:t>
      </w:r>
      <w:r>
        <w:rPr>
          <w:b/>
        </w:rPr>
        <w:t>92 osób (+,- 10% )</w:t>
      </w:r>
    </w:p>
    <w:p>
      <w:pPr>
        <w:pStyle w:val="Normal"/>
        <w:jc w:val="both"/>
        <w:rPr/>
      </w:pPr>
      <w:r>
        <w:rPr/>
        <w:t xml:space="preserve">Zestawienie ilości osób i miejscowości dowozu i odwozu zawiera załącznik do specyfikacji </w:t>
      </w:r>
      <w:r>
        <w:rPr>
          <w:b/>
        </w:rPr>
        <w:t>„ WYKAZ UCZNIÓW  SZKOŁY PODSTAWOWEJ W WOJTKOWEJ  DOJEŻDŻAJĄCYCH W ROKU SZKOLNYM 2006/2007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) </w:t>
      </w:r>
      <w:r>
        <w:rPr>
          <w:b/>
        </w:rPr>
        <w:t>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dopuszcza możliwości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) </w:t>
      </w:r>
      <w:r>
        <w:rPr>
          <w:b/>
        </w:rPr>
        <w:t>INFORMACJA O PRZEWIDYWANYCH ZAMÓWIENIACH UZUPEŁNIAJ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zamówienia uzupełniające o których mowa w art. 67 ust1 pkt6 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OPIS SPOSOBU PRZEDSTAWIENIA OFERT WARIANT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TERMIN WYKONANIA ZAMÓWIENIA:</w:t>
      </w:r>
    </w:p>
    <w:p>
      <w:pPr>
        <w:pStyle w:val="Normal"/>
        <w:rPr/>
      </w:pPr>
      <w:r>
        <w:rPr/>
        <w:t>Wymagany termin realizacji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rozpoczęcie od dnia podpisania umowy tj. od </w:t>
      </w:r>
      <w:r>
        <w:rPr>
          <w:b/>
        </w:rPr>
        <w:t>01.09.2006r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zakończenie </w:t>
      </w:r>
      <w:r>
        <w:rPr>
          <w:b/>
        </w:rPr>
        <w:t>30.06.2007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 OPIS WARUNKÓW UDZIAŁU W POSTĘPOWANIU ORAZ OPIS SPOSOBU DOKONANIA OCENY SPEŁNIENIA TYCH WARUNK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)Wykonawca winien zapoznać się ze wszystkimi punktami składającymi się na 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warunki zamówie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łączniki wg wzorów powinny zostać wypełnione przez wykonawcę bez wyjątku i ściśle według postanowień zawartych w warunkach zamówienia bez dokonania w nich zmian przez wykonawcę. </w:t>
      </w:r>
    </w:p>
    <w:p>
      <w:pPr>
        <w:pStyle w:val="Normal"/>
        <w:numPr>
          <w:ilvl w:val="0"/>
          <w:numId w:val="4"/>
        </w:numPr>
        <w:rPr/>
      </w:pPr>
      <w:r>
        <w:rPr/>
        <w:t>W przypadku , gdy jakakolwiek część powyższych dokumentów nie dotyczy wykonawcy, wpisuje się „nie dotyczy”</w:t>
      </w:r>
    </w:p>
    <w:p>
      <w:pPr>
        <w:pStyle w:val="Normal"/>
        <w:numPr>
          <w:ilvl w:val="0"/>
          <w:numId w:val="4"/>
        </w:numPr>
        <w:rPr/>
      </w:pPr>
      <w:r>
        <w:rPr/>
        <w:t>Każdy wykonawca może przedłożyć tylko jedną ofertę.</w:t>
      </w:r>
    </w:p>
    <w:p>
      <w:pPr>
        <w:pStyle w:val="Normal"/>
        <w:numPr>
          <w:ilvl w:val="0"/>
          <w:numId w:val="4"/>
        </w:numPr>
        <w:rPr/>
      </w:pPr>
      <w:r>
        <w:rPr/>
        <w:t>Wykonawca, który przedłoży więcej niż jedną ofertę, zostanie wyłączony z postępowania.</w:t>
      </w:r>
    </w:p>
    <w:p>
      <w:pPr>
        <w:pStyle w:val="Normal"/>
        <w:numPr>
          <w:ilvl w:val="0"/>
          <w:numId w:val="4"/>
        </w:numPr>
        <w:rPr/>
      </w:pPr>
      <w:r>
        <w:rPr/>
        <w:t>Wykonawca  poniesie wszelkie koszty związane z przygotowaniem i złożeniem oferty.</w:t>
      </w:r>
    </w:p>
    <w:p>
      <w:pPr>
        <w:pStyle w:val="Normal"/>
        <w:numPr>
          <w:ilvl w:val="0"/>
          <w:numId w:val="4"/>
        </w:numPr>
        <w:rPr/>
      </w:pPr>
      <w:r>
        <w:rPr/>
        <w:t>Wykonawca składający ofertę nie może być wykluczony z postępowania na podstawie art. 24 ust 1 i 2ustawy prawo zamówień publicznych.</w:t>
      </w:r>
    </w:p>
    <w:p>
      <w:pPr>
        <w:pStyle w:val="Normal"/>
        <w:numPr>
          <w:ilvl w:val="0"/>
          <w:numId w:val="4"/>
        </w:numPr>
        <w:rPr/>
      </w:pPr>
      <w:r>
        <w:rPr/>
        <w:t>Oferta powinna być zgodna w kwestii sposobu jej sporządzania, oferowanego przedmiotu i warunków zamówienia ze wszystkimi wymogami warunków zamówienia oraz zasadami ustawy prawo zamówień publicznych.</w:t>
      </w:r>
    </w:p>
    <w:p>
      <w:pPr>
        <w:pStyle w:val="Normal"/>
        <w:numPr>
          <w:ilvl w:val="0"/>
          <w:numId w:val="4"/>
        </w:numPr>
        <w:rPr/>
      </w:pPr>
      <w:r>
        <w:rPr/>
        <w:t>Oferta winna być złożona w terminie wyznaczonym przez zamawiającego jako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/>
        </w:rPr>
        <w:t>INFORMACJE O OŚWAIDCZENIACH I DOKUMENTACH, JAKIE MAJA DOSTARCZYĆ WYKONAWCY W CELU POTWIERDZENIA SPEŁNIENIA WARUNKÓW UDZIAŁU W POSTĘPOWANI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umenty wymagane w ofer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Formularz oferty, zgodny w treści z wzorem stanowiącym załącznik-</w:t>
      </w:r>
      <w:r>
        <w:rPr>
          <w:b/>
        </w:rPr>
        <w:t>wzór nr 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semne oświadczenie wykonawcy o spełnieniu wymogów art. 22 ust 1 ustawy prawo zamówień publicznych stanowiące załącznik – </w:t>
      </w:r>
      <w:r>
        <w:rPr>
          <w:b/>
        </w:rPr>
        <w:t>wzór nr 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tualny dokument dopuszczający wykonawcę do obrotu prawnego w zakresie objętym zamówieniem np. wyciągu z właściwego rejestru stwierdzającego stan prawny , miejsce rejestracji i charakter działalności gospodarczej lub zaświadczenie o prowadzeniu działalności gospodarczej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pisany projekt umowy stanowiący załącznik- </w:t>
      </w:r>
      <w:r>
        <w:rPr>
          <w:b/>
        </w:rPr>
        <w:t>wzór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WAGA 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ktualny dokument ( zaświadczenie ) zamawiający uznaje dokument wystawiony zgodnie z rozporządzeniem Prezesa Rady Ministrów w sprawie rodzaju dokumentów potwierdzających spełnienie warunków udziału w postępowaniu o udzielenie zamówienia publicznego, jakich może żądać zamawiający od wykonawcy z dnia 19 maja 2006 r. ( Dz.U. z 2006 Nr 87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 się możliwość przedłożenia kserokopii wymienionych dokumentów poświadczonych za zgodność z oryginałem przez upoważnionego przedstawiciela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INFORMACJA O SPOSOBIE POROZUMIEWANIA SIĘ ZAMAWIAJĄCEGO Z WYKONAWCAM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oferent może zwrócić się na piśmie do zamawiającego o wyjaśnienie treści dokumentów przetarg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dzieli wyjaśnień  oferentowi, jeżeli  zapytanie wpłynie na niego nie później niż 6 dni przed terminem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ytania oferentów powinny być sformułowane na piśmie  i składane na adres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pisemną korespondencję do Zamawiającego, związaną z niniejszym postępowaniem, należy kierować na adr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ydział Oświaty ul. Wyzwolenia 7 38- 700 Ustrzyki Dolne</w:t>
      </w:r>
    </w:p>
    <w:p>
      <w:pPr>
        <w:pStyle w:val="Heading1"/>
        <w:ind w:left="0" w:hanging="0"/>
        <w:jc w:val="both"/>
        <w:rPr/>
      </w:pPr>
      <w:r>
        <w:rPr/>
        <w:t xml:space="preserve">                            </w:t>
      </w:r>
      <w:r>
        <w:rPr>
          <w:b w:val="fals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)</w:t>
      </w:r>
      <w:r>
        <w:rPr>
          <w:b/>
        </w:rPr>
        <w:t xml:space="preserve"> </w:t>
      </w:r>
      <w:r>
        <w:rPr/>
        <w:t>Pytania powinny być opatrzone nazwą stawiającego je oferenta.</w:t>
      </w:r>
    </w:p>
    <w:p>
      <w:pPr>
        <w:pStyle w:val="Normal"/>
        <w:ind w:left="360" w:hanging="0"/>
        <w:jc w:val="both"/>
        <w:rPr/>
      </w:pPr>
      <w:r>
        <w:rPr/>
        <w:t>6)Zamawiający prześle treść wyjaśnień wraz z treścią pytania  wszystkim oferentom, którym doręczono instrukcją warunków zamówie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W szczególnie uzasadnionych przypadkach przed upływem terminu składania ofert Zamawiający może  zmodyfikować treść dokumentów składających się na warunk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wprowadzona przez Zamawiającego zmiana stanie się częścią warunków zamówienia i zostanie doręczona wszystkim oferentom i będzie dla nich wiążąca przy składaniu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rzedłuży określony termin składania ofert w celu umożliwienia oferentom uwzględnienia w przygotowanych ofertach otrzymanych wyjaśnień lub zmi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ym przypadku wszelkie prawa i zobowiązania Zamawiającego i oferenta odnośnie wcześniej ustalonego terminu będą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WSKAZANIE OSÓB UPRAWNIONYCH DO POROZUMIEWANIA SIĘ Z WYKONAWCAM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/>
        <w:t>1)Uprawnionym do bezpośredniego kontaktowania się z oferentami jest:</w:t>
      </w:r>
    </w:p>
    <w:p>
      <w:pPr>
        <w:pStyle w:val="Normal"/>
        <w:jc w:val="both"/>
        <w:rPr/>
      </w:pPr>
      <w:r>
        <w:rPr/>
        <w:t xml:space="preserve">Pan : </w:t>
      </w:r>
      <w:r>
        <w:rPr>
          <w:b/>
        </w:rPr>
        <w:t>Władysław Ławroski</w:t>
      </w:r>
    </w:p>
    <w:p>
      <w:pPr>
        <w:pStyle w:val="Heading2"/>
        <w:ind w:left="0" w:hanging="0"/>
        <w:jc w:val="both"/>
        <w:rPr/>
      </w:pPr>
      <w:r>
        <w:rPr/>
        <w:t>Tel. 0-13 461 1948  w godzinach od 9.00 do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WYMAGANIA DOTYCZĄCE WADIUM ( ART. 45 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Składający ofertę pozostaje z nią związany przez 30 dni. Bieg terminu rozpoczyna się wraz </w:t>
        <w:br/>
        <w:t>z upływem terminu składania ofert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OPIS SPOSOBU  PRZYGOTOW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Oferta winna być sporządzona wg wzoru na  </w:t>
      </w:r>
      <w:r>
        <w:rPr>
          <w:b/>
        </w:rPr>
        <w:t xml:space="preserve">formularzu oferty </w:t>
      </w:r>
      <w:r>
        <w:rPr/>
        <w:t>stanowiącym załącznik</w:t>
      </w:r>
      <w:r>
        <w:rPr>
          <w:b/>
        </w:rPr>
        <w:t xml:space="preserve"> </w:t>
      </w:r>
      <w:r>
        <w:rPr/>
        <w:t>nr</w:t>
      </w:r>
      <w:r>
        <w:rPr>
          <w:b/>
        </w:rPr>
        <w:t xml:space="preserve"> </w:t>
      </w:r>
      <w:r>
        <w:rPr/>
        <w:t>1 do specyfikacji</w:t>
      </w:r>
    </w:p>
    <w:p>
      <w:pPr>
        <w:pStyle w:val="Normal"/>
        <w:jc w:val="both"/>
        <w:rPr/>
      </w:pPr>
      <w:r>
        <w:rPr/>
        <w:t>2)Do oferty</w:t>
      </w:r>
      <w:r>
        <w:rPr>
          <w:b/>
        </w:rPr>
        <w:t xml:space="preserve">  </w:t>
      </w:r>
      <w:r>
        <w:rPr/>
        <w:t>winny być</w:t>
      </w:r>
      <w:r>
        <w:rPr>
          <w:b/>
        </w:rPr>
        <w:t xml:space="preserve">   </w:t>
      </w:r>
      <w:r>
        <w:rPr/>
        <w:t>załączone wszystkie dokumenty wymagane odpowiednimi postanowieniami specyfikacji.</w:t>
      </w:r>
    </w:p>
    <w:p>
      <w:pPr>
        <w:pStyle w:val="TextBodyIndent"/>
        <w:ind w:left="0" w:hanging="0"/>
        <w:jc w:val="both"/>
        <w:rPr/>
      </w:pPr>
      <w:r>
        <w:rPr/>
        <w:t>3) W przypadku , gdyby oferent, jako załącznik do oferty, dołączył kopię jakiegoś dokumentu powyższa kopia winna być potwierdzona przez uprawnionego przedstawiciela oferenta.</w:t>
      </w:r>
    </w:p>
    <w:p>
      <w:pPr>
        <w:pStyle w:val="Normal"/>
        <w:jc w:val="both"/>
        <w:rPr/>
      </w:pPr>
      <w:r>
        <w:rPr/>
        <w:t xml:space="preserve">4)Oferenci przedstawią oferty zgodne z wymaganiami warunków zamówienia, alternatywy nie będą brane pod uwagę. </w:t>
      </w:r>
    </w:p>
    <w:p>
      <w:pPr>
        <w:pStyle w:val="Normal"/>
        <w:jc w:val="both"/>
        <w:rPr/>
      </w:pPr>
      <w:r>
        <w:rPr/>
        <w:t>5)Oferta winna być napisana na maszynie do pisania, komputerze lub nieścieralnym atramentem  oraz winna być podpisana przez osoby upoważnione do reprezentowania oferenta w sposób określony w akcie rejestrowym.</w:t>
      </w:r>
    </w:p>
    <w:p>
      <w:pPr>
        <w:pStyle w:val="Normal"/>
        <w:jc w:val="both"/>
        <w:rPr/>
      </w:pPr>
      <w:r>
        <w:rPr/>
        <w:t>6)Wszystkie załączniki do oferty stanowiące oświadczenia oferenta winny być również podpisane przez upoważnionego  przedstawiciela oferenta, a także wszelkie miejsca w których oferent naniósł zmiany.</w:t>
      </w:r>
    </w:p>
    <w:p>
      <w:pPr>
        <w:pStyle w:val="Normal"/>
        <w:jc w:val="both"/>
        <w:rPr/>
      </w:pPr>
      <w:r>
        <w:rPr/>
        <w:t>7)Upoważnienie do podpisania  oferty winno być dołączone do oferty, o ile nie wynika z innych dokumentów załączonych przez oferenta.</w:t>
      </w:r>
    </w:p>
    <w:p>
      <w:pPr>
        <w:pStyle w:val="Normal"/>
        <w:jc w:val="both"/>
        <w:rPr/>
      </w:pPr>
      <w:r>
        <w:rPr/>
        <w:t>8)Wszelkie stronice oferty musza być kolejno ponumerowane , a całość oferty trwale spięta.</w:t>
      </w:r>
    </w:p>
    <w:p>
      <w:pPr>
        <w:pStyle w:val="Normal"/>
        <w:jc w:val="both"/>
        <w:rPr/>
      </w:pPr>
      <w:r>
        <w:rPr/>
        <w:t>9)Oferent winien zamieścić ofertę w kopercie , która będzie zaadresowana na Zamawiającego, na adres podany na wstępie oraz będzie posiadać oznaczenie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oferta- dowóz dzieci”</w:t>
      </w:r>
      <w:r>
        <w:rPr/>
        <w:t xml:space="preserve"> oraz </w:t>
      </w:r>
      <w:r>
        <w:rPr>
          <w:b/>
        </w:rPr>
        <w:t>„nie otwierać przed 28.08.godz. 12.00 „</w:t>
      </w:r>
    </w:p>
    <w:p>
      <w:pPr>
        <w:pStyle w:val="Tekstpodstawowywcity2"/>
        <w:ind w:left="0" w:hanging="0"/>
        <w:jc w:val="both"/>
        <w:rPr/>
      </w:pPr>
      <w:r>
        <w:rPr/>
        <w:t xml:space="preserve">10)Poza oznaczeniami podanymi powyżej będzie  posiadać nazwę i adres oferenta, aby można było odesłać ofertę w przypadku stwierdzenia jej opóźnienia. </w:t>
      </w:r>
    </w:p>
    <w:p>
      <w:pPr>
        <w:pStyle w:val="Normal"/>
        <w:jc w:val="both"/>
        <w:rPr/>
      </w:pPr>
      <w:r>
        <w:rPr/>
        <w:t xml:space="preserve">11)Oferent może wprowadzić zmiany lub wycofać złożoną przez siebie ofertę pod warunkiem, ze Zamawiający otrzyma powiadomienie o wprowadzeniu zmian lub wycofaniu przed terminem składania ofert. </w:t>
      </w:r>
    </w:p>
    <w:p>
      <w:pPr>
        <w:pStyle w:val="Normal"/>
        <w:jc w:val="both"/>
        <w:rPr/>
      </w:pPr>
      <w:r>
        <w:rPr/>
        <w:t xml:space="preserve">12)Powiadomienie o wprowadzeniu zmian lub wycofaniu zostanie przygotowane , opieczętowane i oznaczone zgodnie  z postanowieniami pkt 10 i będzie dodatkowo oznaczona określeniami „ ZMIANA” lub „ WYCOFANIE „ </w:t>
      </w:r>
    </w:p>
    <w:p>
      <w:pPr>
        <w:pStyle w:val="Normal"/>
        <w:jc w:val="both"/>
        <w:rPr/>
      </w:pPr>
      <w:r>
        <w:rPr/>
        <w:t>13)Oferent nie może wycofać oferty i wprowadzić zmian w ofercie po upływie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JSCE ORAZ TERMIN SKŁADANIA I OTWARC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należy składać w dni</w:t>
      </w:r>
      <w:r>
        <w:rPr>
          <w:b/>
        </w:rPr>
        <w:t xml:space="preserve">  robocze w  Wydziale Oświaty w Ustrzykach Dolnych ul. Wyzwolenia 7  w terminie do dnia 28.08.2006r do godz.11.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po termie zostaną zwrócone oferentom bez otwierania opak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ofert przesłanych poczta liczy się  data i godzina dostarczenia do sekretariat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otworzy koperty z ofertami i zmianami w   Wydziale Oświaty w Ustrzykach Dolnych ul. Wyzwolenia 7   w dniu 28.08.2006 o godz. 12.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erty oznaczone „ WYCOFANIE” zostaną otwarte i odczytane w pierwszej kolej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pośrednio przed otwarciem ofert Zamawiający poda kwotę jaka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otwarcia ofert zamawiający poda nazwy firmy oraz adresy oferentów, a także informacje dotyczące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których mowa wyżej zamawiający przekaże oferentom, którzy nie byli obecni przy otwarciu ofert , na ich wnios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badania i oceny złożonych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poprawi w tekście oferty oczywiste omyłki pisarskie oraz omyłki rachunkowe w obliczeniu ceny (art. 88 ustawy) niezwłocznie zawiadamiając o tym wszystkich oferentów, którzy złożyli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, które nie będą  spełniać wymogów specyfikacji istotnych warunków zamówienia oraz naruszać zasady Prawo zamówień publicznych (art. 89) zostaną przez Zamawiającego odrzuc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, które nie będą spełniać wymogów specyfikacji istotnych warunków zamówienia oraz naruszać zasady ustawy Prawo zamówień publicznych ( art. 89) zostaną odrzucone przez Zamawiającego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Cena oferty musi zawierać wszelkie koszty związane z wykonaniem przedmiotu zamówienia, wynikające z opisu przedmiotu zamówienia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Cena podana przez oferenta jest cena, która obowiązywać będzie do dnia oznaczonego jako koniec okresu na jaki została zawarta umowa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Na cenę ofert ( brutto) składają się :</w:t>
      </w:r>
    </w:p>
    <w:p>
      <w:pPr>
        <w:pStyle w:val="Normal"/>
        <w:jc w:val="both"/>
        <w:rPr/>
      </w:pPr>
      <w:r>
        <w:rPr/>
        <w:t>Ceny biletów miesięcznych w ilości 92 ( +,- 10% )</w:t>
      </w:r>
    </w:p>
    <w:p>
      <w:pPr>
        <w:pStyle w:val="Normal"/>
        <w:jc w:val="both"/>
        <w:rPr/>
      </w:pPr>
      <w:r>
        <w:rPr/>
        <w:t>Na cenę oferty brutto składa się cena netto  na okres obowiązywania umowy  ( 10 miesięcy ) powiększona o podatek VAT</w:t>
      </w:r>
    </w:p>
    <w:p>
      <w:pPr>
        <w:pStyle w:val="Normal"/>
        <w:jc w:val="both"/>
        <w:rPr/>
      </w:pPr>
      <w:r>
        <w:rPr/>
        <w:t>Cena musi być wyrażona w złotych polskich ( PLN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)  Skutki finansowe jakichkolwiek błędów w obliczeniu oferty obciążają oferenta, musi on przewidzieć wszystkie okoliczności , które mogą wpłynąć na cenę zamówienia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) </w:t>
      </w:r>
      <w:r>
        <w:rPr>
          <w:b/>
        </w:rPr>
        <w:t>INFORMACJE DOTYCZĄCE WALUT OBCYCH, W JAKICH MOGĄ      BYĆ PROWADZONE ROZLICZENIA MIĘDZY ZAMAWIAJĄCYM , A  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Walutą obowiązująca dla zamówienia jest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</w:t>
      </w:r>
      <w:r>
        <w:rPr>
          <w:b/>
        </w:rPr>
        <w:t>) OPIS KRYTERIÓW , KTÓRYMI ZAMAWIAJĄCY BĘDZIE SIĘ KIEROWAŁ PRZY WYBORZE OFERTY, WRAZ Z PODANIEM ZNACZENIA TYCH KRYTERIÓW ORAZ SPOSOBU OCENY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/>
        <w:t>Oferty będą oceniane na podstawie następujących kryter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za realizacje zamówienia – 100% zna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jkorzystniejsza ofertę jest ta, która zawiera najniższą cen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240" w:hanging="0"/>
        <w:jc w:val="both"/>
        <w:rPr/>
      </w:pPr>
      <w:r>
        <w:rPr>
          <w:b/>
        </w:rPr>
        <w:t>17)INFORMACJE O FORMALNOŚCIACH , JAKIE POWINNY ZOSTAĆ DOPEŁNIONE PO WYBORZE OFERTY W CELU ZAWARCIA UMOWY W SPRAWIE ZAMÓWIENI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wrze umowę w sprawie zamówienia publicznego w terminie nie krótszym niż 7 dni od dnia przekazania zawiadomienia o wyborze oferty , a nie później niż przed upływem terminu związania ofertą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W zawiadomieniu wysyłanym do oferenta , którego oferta została wybrana Zamawiający określi termin i miejsce zawarcia umowy o przyzn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)WYMAGANIA DOTYCZĄCE ZABEZPIECZENIA NALEŻYTEGO WYKONANIA UM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od wykonawcy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)ISTOTNE DLA STRON POSTANOWIENIA, KTÓRE ZOSTANĄ WPROWADZONE DO TREŚCI ZAWIERANEJ UMOWY W SPRAWIE ZAMÓWIENIA PUBLICZNEGO, OGÓLNE WARUNKI UMOWY ALBO WZÓR UMOWY, JEŻELI ZAMAWIAJĄCY WYMAGA OD WYKONAWCY ABY ZAWARŁ Z NIM UMOWĘ W SPRAWIE ZAMÓWIENIA PUBLICZNEGO NA TAKICH WARUNK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informuje, że oferent będzie zobowiązany do podpisania umowy w formie zgodnej z warunkami przedstawionymi w niniejszej specyfikacji , ofercie przetargowej oraz nie może być sprzeczna z ustawa prawo zamówień publicznyc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)POUCZENIE O SRODKACH OCHRONY PRAWNEJ PRZYSŁUGUJĄCYCH WYKONAWCOM W TOKU POSTEPOWANIA O UDZIELENIE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o zamówienie publiczne zgodnie z ustawa Prawo zamówień publicznych wykonawcom, a także innym osobom, jeżeli ich interes prawny w uzyskaniu zamówienia doznał lub może doznać uszczerbku w wyniku naruszenia przez Zamawiającego przepisów ustawy przysługują środki ochrony prawnej określone w dziale VI, rozdział od 1 do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ojtkowa,07.08.2006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06:00Z</dcterms:created>
  <dc:creator>ZSP NR 1</dc:creator>
  <dc:description/>
  <dc:language>en-US</dc:language>
  <cp:lastModifiedBy>UM Ustrzyki Dolne</cp:lastModifiedBy>
  <cp:lastPrinted>2006-08-07T10:26:00Z</cp:lastPrinted>
  <dcterms:modified xsi:type="dcterms:W3CDTF">2006-08-07T08:28:00Z</dcterms:modified>
  <cp:revision>30</cp:revision>
  <dc:subject/>
  <dc:title/>
</cp:coreProperties>
</file>